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95885</wp:posOffset>
            </wp:positionV>
            <wp:extent cx="2036445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</w:rPr>
      </w:pPr>
      <w:r>
        <w:rPr>
          <w:b/>
        </w:rPr>
        <w:t>ZABI Sp. z o.o.</w:t>
      </w:r>
    </w:p>
    <w:p>
      <w:pPr>
        <w:pStyle w:val="Bezodstpw"/>
        <w:jc w:val="center"/>
        <w:rPr/>
      </w:pPr>
      <w:r>
        <w:rPr/>
        <w:t>43-354 Czaniec</w:t>
        <w:tab/>
        <w:t>, ul. Dworska 22</w:t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  <w:t>Tel. 33 8109 744, 501 665 204</w:t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  <w:t>email: biuro@zabi.pl</w:t>
      </w:r>
    </w:p>
    <w:p>
      <w:pPr>
        <w:pStyle w:val="Bezodstpw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jc w:val="both"/>
        <w:rPr/>
      </w:pPr>
      <w:r>
        <w:rPr/>
        <w:t>Adresat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BI Spółka z ograniczoną odpowiedzialnością z siedzibą w Czańcu 43-354 przy ulicy Dworskiej 22 , wpisaną do Krajowego Rejestru Sądowego, prowadzonego przez Sąd Rejonowy w Bielsku – Białej VIII Wydział Gospodarczy Krajowego Rejestru Sądowego, pod numerem KRS 6732, NIP 937-23-32-157, o kapitale zakładowym 2 050 000,00zł.</w:t>
      </w:r>
    </w:p>
    <w:p>
      <w:pPr>
        <w:pStyle w:val="Bezodstpw"/>
        <w:rPr/>
      </w:pPr>
      <w:r>
        <w:rPr/>
      </w:r>
    </w:p>
    <w:p>
      <w:pPr>
        <w:pStyle w:val="Standard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a/My(*) niniejszym informuję/informujemy(*) o moim/naszym odstąpieniu od umowy sprzedaży następujących rzeczy(*) umowy dostawy następujących rzeczy(*) umowy o dzieło polegającej na wykonaniu następujących rzeczy(*)/o świadczenie następującej usługi(*)</w:t>
      </w:r>
    </w:p>
    <w:p>
      <w:pPr>
        <w:pStyle w:val="Standard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lineRule="auto" w:line="276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8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3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Data zawarcia umowy(*)/odbioru(*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zamówienia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 konsumenta(-ów)</w:t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Telefon kontaktowy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konsumenta(-ów)</w:t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konta bankowego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konsumenta(-ów) (tylko jeżeli formularz jest przesyłany w wersji papierowej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*) Niepotrzebne skreślić.</w:t>
      </w:r>
    </w:p>
    <w:p>
      <w:pPr>
        <w:pStyle w:val="Bezodstpw"/>
        <w:rPr>
          <w:rFonts w:ascii="Calibri" w:hAnsi="Calibri"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4"/>
        <w:gridCol w:w="1884"/>
        <w:gridCol w:w="3076"/>
        <w:gridCol w:w="15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89535</wp:posOffset>
                  </wp:positionV>
                  <wp:extent cx="936625" cy="5378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ÓŁ Z REKLAMACJI</w:t>
              <w:br/>
              <w:t>data</w:t>
            </w:r>
            <w:r>
              <w:rPr>
                <w:sz w:val="28"/>
                <w:szCs w:val="28"/>
              </w:rPr>
              <w:t>………………………….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………..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. Informacje o kliencie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360" w:before="0" w:after="0"/>
              <w:ind w:left="426" w:hanging="0"/>
              <w:rPr/>
            </w:pPr>
            <w:r>
              <w:rPr/>
              <w:t>1. Imię i nazwisko klienta(nazwa firmy):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/>
              <w:t>2. Telefon……………………………….  3.  E-mail: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/>
              <w:t>4. Data zakupu:………………………….. 5.  Numer faktury:……………………………………</w:t>
              <w:br/>
              <w:t>6. Osoba do kontaktu (imię, nazwisko, tel.):…………………………………………………….....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I. Informacje o przedmiocie reklamacji: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/>
              <w:t>1. Nazwa przedmiotu: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/>
              <w:t>2. Ilość egzemplarzy do zwrotu:………………………………………………………………….</w:t>
              <w:br/>
              <w:t>3. Powód reklamacji:………………………………………………………………………………</w:t>
              <w:br/>
              <w:t xml:space="preserve">4. Zdjęcia przedmiotu reklamowanego </w:t>
            </w:r>
            <w:r>
              <w:rPr>
                <w:sz w:val="28"/>
              </w:rPr>
              <w:t>□</w:t>
            </w:r>
          </w:p>
        </w:tc>
      </w:tr>
      <w:tr>
        <w:trPr>
          <w:trHeight w:val="182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. Żądanie klienta: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 xml:space="preserve">Wymiana na nowy egzemplarz </w:t>
            </w:r>
            <w:r>
              <w:rPr>
                <w:b/>
                <w:sz w:val="32"/>
              </w:rPr>
              <w:t>□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 xml:space="preserve">Zwrot pieniędzy </w:t>
            </w:r>
            <w:r>
              <w:rPr>
                <w:b/>
                <w:sz w:val="32"/>
              </w:rPr>
              <w:t>□</w:t>
              <w:br/>
            </w:r>
            <w:r>
              <w:rPr/>
              <w:t xml:space="preserve">Naprawa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 xml:space="preserve">Inne </w:t>
            </w:r>
            <w:r>
              <w:rPr>
                <w:b/>
                <w:sz w:val="32"/>
              </w:rPr>
              <w:t>□</w:t>
            </w:r>
            <w:r>
              <w:rPr/>
              <w:t>…………………………………………………………………………………….</w:t>
              <w:b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</w:rPr>
              <w:t>Uwaga:</w:t>
            </w:r>
            <w:r>
              <w:rPr/>
              <w:t xml:space="preserve"> Formularz należy wypełnić czytelnie i kompletnie. Niewypełnienie pól I-III formularzu bądź błędne podanie danych spowoduje odmowe reklamacji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soby odbierającej reklamacje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soby zgłaszającej reklamacje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YZJA O ZASADNOŚCI REKLAMACJI: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odzaj decyzji:</w:t>
            </w:r>
          </w:p>
          <w:p>
            <w:pPr>
              <w:pStyle w:val="Normal"/>
              <w:spacing w:lineRule="auto" w:line="240" w:before="0" w:after="0"/>
              <w:ind w:right="-8" w:hanging="0"/>
              <w:rPr/>
            </w:pPr>
            <w:r>
              <w:rPr>
                <w:sz w:val="24"/>
              </w:rPr>
              <w:t>Reklamacja</w:t>
              <w:br/>
              <w:t xml:space="preserve">uzasadniona              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ind w:right="-8" w:hanging="0"/>
              <w:rPr>
                <w:sz w:val="28"/>
              </w:rPr>
            </w:pPr>
            <w:r>
              <w:rPr>
                <w:sz w:val="24"/>
              </w:rPr>
              <w:t>Reklamacja</w:t>
              <w:br/>
              <w:t xml:space="preserve">nieuzasadniona         </w:t>
            </w:r>
            <w:r>
              <w:rPr>
                <w:sz w:val="32"/>
              </w:rPr>
              <w:t>□</w:t>
            </w:r>
            <w:r>
              <w:rPr>
                <w:b/>
                <w:sz w:val="24"/>
              </w:rPr>
              <w:b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>Uzasadnienie decyzji i sposób korekcji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zyjęcie reklamacji:</w:t>
            </w:r>
          </w:p>
          <w:p>
            <w:pPr>
              <w:pStyle w:val="Normal"/>
              <w:spacing w:lineRule="auto" w:line="360" w:before="0" w:after="0"/>
              <w:ind w:left="426" w:hanging="0"/>
              <w:rPr/>
            </w:pPr>
            <w:r>
              <w:rPr/>
              <w:t>1. Imię i nazwisko osoby przyjmującej:……………………………………………………………</w:t>
              <w:br/>
              <w:t>2. Data:…………………………………………………………………………………………….</w:t>
              <w:br/>
              <w:t>3. Uwagi:…………………………………………………………………………………………...</w:t>
              <w:br/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5664" w:hanging="0"/>
              <w:rPr/>
            </w:pPr>
            <w:r>
              <w:rPr/>
              <w:t>Podpis osoby odpowiedzialnej: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9:00Z</dcterms:created>
  <dc:creator>Michał Bieniek</dc:creator>
  <dc:description/>
  <dc:language>en-US</dc:language>
  <cp:lastModifiedBy>Michał Bieniek</cp:lastModifiedBy>
  <dcterms:modified xsi:type="dcterms:W3CDTF">2015-01-15T07:21:00Z</dcterms:modified>
  <cp:revision>3</cp:revision>
  <dc:subject/>
  <dc:title/>
</cp:coreProperties>
</file>